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и  МО Сертолово</w:t>
      </w:r>
    </w:p>
    <w:p>
      <w:pPr>
        <w:pStyle w:val="ConsPlusNormal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u w:val="single"/>
        </w:rPr>
        <w:t>29 ноября 2017 г.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30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го развития социальной инфраструктуры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 Всеволожского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района Ленинград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 ПАСПОРТ ПРОГРАММЫ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1"/>
        <w:gridCol w:w="6764"/>
      </w:tblGrid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комплексного развития социальной инфраструктуры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ый кодекс Российской Федерации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 Правительства Российской Федерации от 1 октября 2015 года № 1050 «Об утверждении требований к программам комплексного развития социальной инфраструктуры поселений, городских округ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остановление главы администрации  МО Сертолово от 24.08.2017 № 355 «О разработке программы комплексного развития МО Сертолово» 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казчика и разработчиков программы, их местонахожд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- администрация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- администрация муниципального образования Сертолово Всеволожского муниципального района Ленинградской области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 188650 Ленинградская область, Всеволожский район, г. Сертолово, ул. Молодцова, д. № 7 корп.2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 – создание полноценной качественной социальной инфраструктуры для формирования комфортной и безопасной среды жизне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объектов социальной инфраструктуры поселения для населения МО Сертолово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ижения расчетного уровня обеспеченности населения МО Сертолово услугами в области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эффективности функционирования социальной инфраструктур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безопасности и качества использования населением объектов социальной инфраструктуры МО Сертолово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упненное описание запланированных мероприятий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е, строительство, реконструкция объектов образования, здравоохранения, физической культуры и массового спорта и культуры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 этап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реализации Программы 2017-2035 годы,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 этапа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– с 2017 по 2025 годы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этап – с 2026 по 2035 годы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рограммы соответствуют этапам территориального планирования, определенным генеральным планом МО Сертолово</w:t>
            </w:r>
            <w:r>
              <w:rPr>
                <w:rFonts w:cs="Times New Roman" w:ascii="Times New Roman" w:hAnsi="Times New Roman"/>
                <w:i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финансирования программы - средства местного бюджета, бюджета Ленинградской области, бюджета Российской Федерации, внебюджетные источник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 за счет местного бюджета определяются решениями совета депутатов МО Сертолово при принятии местного бюджета на очередной финансовый год</w:t>
            </w:r>
          </w:p>
        </w:tc>
      </w:tr>
      <w:tr>
        <w:trPr/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расчетного уровня обеспеченности населения МО Сертолово объектами социальной инфраструктуры и доступности объектов для населения в соответствии с региональными нормативами градостроительного проектирования Ленинград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ХАРАКТЕРИСТИКА СУЩЕСТВУЮЩЕГО СОСТОЯ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ОЦИАЛЬНОЙ ИНФРАСТРУКТУРЫ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ЕРТОЛ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2.1. Социально-экономическое состояние поселения,  сведения о градостроительной деятельности на территории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Сертолово Всеволожского муниципального района Ленинградской области находится в западной части Всеволожского района на расстоянии 43 км от г. Всеволожска и 24 км. до г. Санкт-Петербурга  и граничи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севере – с Юкковским сельским поселением Всеволож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юге – с Санкт-Петербургом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ницах муниципального образования находятся 2 населенных пункта:                          г. Сертолово,  пос. Западная Лиц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ртолово - город (с 1998 года) во Всеволожском районе Ленинградской области, административный центр МО Сертолово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ым законом от 10.03.2004 № 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 установлены границы МО Сертолово. МО Сертолово с 1 января 2006 г. наделено статусом городского поселения и его территория входит в состав муниципального образования Всеволожский  район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ластным законом от 07.12.1998 № 40-оз «Об отнесении поселка Сертолово Всеволожского района к категории городов областного подчинения» были включены в состав города Сертолово: посёлок Сертолово-1 (третий городок), посёлок Сертолово-2, деревня Сертолово-2, деревня Чёрная Речка. Сейчас их выделяют, как микрорайоны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Ленинградской области от 10.10.2003 № 211 «О внесении изменений в постановление Правительства Ленинградской области от 28.05.1998   № 18 «О проекте областного закона «Об отнесении поселка Сертолово Всеволожского района к категории городов областного подчинения» в состав города Сертолово включена территория ЖСК «Модуль» (жилой район Модуль)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о образования города Сертолово связывают с началом строительства зданий и объектов для воинских частей в пос. Сертолово-1, пос. Сертолово-2 и                   д. Чёрная Речка в 1936 г. В 1937 г. военные городки заняли воинские части 70-й стрелковой дивиз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хеме территориального планирования Всеволожского муниципального района, планировочным центром I ранга является г. Всеволожск. Планировочные центры II ранга формируются в основном на пересечении Кольцевой автомобильной дороги вокруг Санкт-Петербурга и других осей I ранга, а также Сертолово (второй по величине город в муниципальном районе). Таким образом, г. Сертолово является планировочным центром II ра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енность населения – важнейший базисный социально-экономический показатель, являющийся основой для социально-экономической политики, планирования экономического роста, в значительной мере влияющий на устойчивость развития территории. Демографические процессы определяют характер воспроизводства населения, изменение его численности, состояние рынка труд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 Сертолово является вторым по численности населения муниципальным образованием Всеволожского муниципального района. На территории МО Сертолово в 2015 году было зарегистрировано 51538 человек постоянно проживающего населения, что составляет 18,1 % от общей численности населения Всеволожского муниципального района. Плотность населения составила – 679,7 человек/км². Рост численности постоянного населения МО Сертолово поддерживается как за счет миграционного прироста, так и в результате его естественного приро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хнико-экономические параметры существующих объектов социальной инфраструктуры поселения, сложившийся уровень обеспеченности населения поселения услугами в области образования, здравоохранения, физической культуры и массового спорта и культуры </w:t>
      </w:r>
    </w:p>
    <w:p>
      <w:pPr>
        <w:pStyle w:val="31"/>
        <w:rPr/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Культурно-бытовое обслуживание насел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реждения обслуживания подразделяются на объекты повседневного пользования – детские сады, школы, магазины и более крупные общегородские объекты периодического посещения. Первые размещаются в жилых кварталах с радиусом доступности до 500-600 м, вторые формируют центры жилых районов и главную улицу города, располагаются на основных пешеходных направлениях. Организация общественных центров обслуживания предусмотрена в каждом образовании с необходимым набором услуг. Общегородской центр формируется в микрорайоне Сертолово-1 по улицам, примыкающим к общегородской магистрали, и состоит из крупных универсальных специализированных магазинов, ресторанов и кафе, развлекательных и культурно-просвети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и разнообразие объектов обслуживания, их пространственная, социальная и экономическая доступность, являются важными показателями качества жизни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проблема культурно-бытового обслуживания – это качество предоставляемых услуг. Поэтому при высоких количественных показателях обеспеченности, необходимо улучшать техническое оснащение объектов образования и здравоохранения, привлекать квалифицированный персонал необходимых специальностей, расширять спектр предоставляемых бытов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ценки уровня развития сети объектов культурно-бытового обслуживания, представляется возможным воспользоваться Региональными нормативами градостроительного проектирования Ленинградской области, а также рекомендательными нормативами СНиП 2.07.01-89* «Градостроительство. Планировка и застройка городских и сельских поселений».</w:t>
      </w:r>
    </w:p>
    <w:p>
      <w:pPr>
        <w:pStyle w:val="13"/>
        <w:jc w:val="center"/>
        <w:rPr/>
      </w:pPr>
      <w:r>
        <w:rPr>
          <w:rStyle w:val="12"/>
          <w:sz w:val="28"/>
          <w:szCs w:val="28"/>
          <w:lang w:val="ru-RU"/>
        </w:rPr>
        <w:t>Общеобразовательные школы и внешкольные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(2017 год)  в МО Сертолово действу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общеобразовательное бюджетное учреждение «Сертоловская средняя общеобразовательная школа № 1» г. Сертолово, ул. Школьная, д. 1, 1 здание на 675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общеобразовательное бюджетное учреждение «Сертоловская средняя общеобразовательная школа № 1» г. Сертолово, ул. Школьная, д. 1, 2 здание на 325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Отделение муниципального общеобразовательного бюджетного учреждения «Сертоловская средняя общеобразовательная школа № 1» г. Сертолово, микрорайон Чёрная Речка на 392 места. Общее количество учащихся 3-х зданий составляет 1020 человек на 1392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общеобразовательное учреждение «Сертоловская средняя общеобразовательная школа с углубленным изучением отдельных предметов № 2» г. Сертолово, ул. Молодцова, д. 4, 1033 учащихся на 850 ме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общеобразовательное учреждение «Гимназия г. Сертолово» г. Сертолово, ул. Молодцова, д. 18, 611 человек на 619 запроектирован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олняемость составляет 93 % от проектной вместимости (фактическое количество учащихся - 2664 человек на 2861 мест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. Сертолово располагается муниципальное образовательное учреждение дополнительное образования детей «Центр информационных технологий», число учащихся которого составляет 350 человек. Автономное учреждение является некоммерческой организацией, созданной для осуществления образовательной деятельности в области информационных технологий и реализации образовательных программ дополнительного образования де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школьных учебных учреждений на территории МО Сертолово распо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«Сертоловская детская школа искусств», г. Сертолово, ул. Молодцова, д. 4 корп. 2 (ССОШ №2), ул. Ларина, д. №1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образовательное учреждение дополнительного образования детей детско-юношеская спортивная школа «Норус», г. Сертолово, ул. Молодцова, д. 4 корп.3 (ФОК).</w:t>
      </w:r>
    </w:p>
    <w:p>
      <w:pPr>
        <w:pStyle w:val="13"/>
        <w:rPr/>
      </w:pPr>
      <w:r>
        <w:rPr>
          <w:rStyle w:val="12"/>
          <w:sz w:val="28"/>
          <w:szCs w:val="28"/>
          <w:lang w:val="ru-RU"/>
        </w:rPr>
        <w:t>Дошкольные образовательные учрежд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униципальном образовании функционируют четыре детских дошкольных учреж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дошкольное образовательное учреждение «Сертоловский детский сад комбинированного вида № 1», г. Сертолово, ул. Молодцова, д. 9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дошкольное образовательное учреждение «Сертоловский детский сад комбинированного вида № 2», г. Сертолово, ул. Молодежная, д. 1Б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дошкольное образовательное учреждение «Детский сад                     № 2005»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муниципальное дошкольное образовательное учреждение «Детский сад                       № 2037».</w:t>
      </w:r>
    </w:p>
    <w:p>
      <w:pPr>
        <w:pStyle w:val="13"/>
        <w:rPr/>
      </w:pPr>
      <w:r>
        <w:rPr>
          <w:rStyle w:val="12"/>
          <w:sz w:val="28"/>
          <w:szCs w:val="28"/>
          <w:lang w:val="ru-RU"/>
        </w:rPr>
        <w:t>Предприятия торговли и общественного пит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ительский рынок МО Сертолово отличается хорошо развитой структурой, включающей в себя предприятия розничной торговли, общественного питания, бытового обслуживания на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бразовании функционируют предприятия торговых сетей: «Магнит», «Дикси», «Пятерочка», «Улыбка радуги», «Народная 7Я семьЯ», магазин «Великолукского мясокомбината». Работают магазины в формате «шаговой доступности», расположенные как в отдельно стоящих зданиях, так и в нежилых помещениях в многоквартирных домах, которые обеспечивают пешеходную доступность услуг розничной торговли по реализации продовольственных товаров повседневного спрос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ым государственной статистики, оборот розничной торговли по организациям, не относящимся к субъектам малого предпринимательства, в отчетном периоде, по сравнению с уровнем 2012 года, снизился на 17,4 % и составил 325075,0 тыс. рублей, оборот общественного питания - снизился на 51,7 % и составил 1920,0 тыс. рубле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платных услуг населению составил 72329,6 тыс. рублей, с темпом роста 106,3 % к уровню 2012 года. Увеличению спроса населения на платные услуги способствовало изменение в поведении населения по использованию денежных доходов, улучшение качества обслуживания, расширение ассортимента предоставляемых услуг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ительное влияние на развитие потребительского рынка оказывает ввод в эксплуатацию новых объектов. В 2013 году в МО Сертолово введены в действие магазин по ул. Кедровая, уч. № 31 площадью 118,5 м2 и торгово-бытовой комплекс по ул. Заречная д. 8 корп. 1 площадью 1039,5 м2.</w:t>
      </w:r>
    </w:p>
    <w:p>
      <w:pPr>
        <w:pStyle w:val="13"/>
        <w:rPr>
          <w:rStyle w:val="12"/>
          <w:sz w:val="28"/>
          <w:szCs w:val="28"/>
          <w:lang w:val="ru-RU"/>
        </w:rPr>
      </w:pPr>
      <w:r>
        <w:rPr>
          <w:rStyle w:val="12"/>
          <w:sz w:val="28"/>
          <w:szCs w:val="28"/>
          <w:lang w:val="ru-RU"/>
        </w:rPr>
        <w:t>Учреждения здравоохранения</w:t>
      </w:r>
    </w:p>
    <w:p>
      <w:pPr>
        <w:pStyle w:val="13"/>
        <w:rPr/>
      </w:pPr>
      <w:r>
        <w:rPr/>
        <w:t>Учреждения здравоохранения (кроме аптек) относятся к объектам, имеющим региональное значение.</w:t>
      </w:r>
    </w:p>
    <w:p>
      <w:pPr>
        <w:pStyle w:val="13"/>
        <w:rPr/>
      </w:pPr>
      <w:r>
        <w:rPr/>
        <w:t xml:space="preserve">Учреждения здравоохранения МО  Сертолово представлены муниципальным учреждением здравоохранения «Сертоловская Центральная городская больница» (число коек 118) (объект регионального значения). 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009"/>
        <w:gridCol w:w="1419"/>
      </w:tblGrid>
      <w:tr>
        <w:trPr>
          <w:tblHeader w:val="true"/>
          <w:trHeight w:val="3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обеспеченности </w:t>
            </w:r>
          </w:p>
          <w:p>
            <w:pPr>
              <w:pStyle w:val="Style18"/>
              <w:rPr/>
            </w:pPr>
            <w:r>
              <w:rPr>
                <w:sz w:val="28"/>
                <w:szCs w:val="28"/>
              </w:rPr>
              <w:t>(на конец 2015 года)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Единицы измер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ольничными койками (дневного пребывания)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коек на 1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3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амбулаторно-поликлиническими учреждениями,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сещений в смену на 1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3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невными стационар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посещений в смену на 1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ачами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еловек на 1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- средним медицинским персоналом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28"/>
                <w:szCs w:val="28"/>
              </w:rPr>
              <w:t>человек на 10 тыс. на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здравоохранения «Сертоловская Центральная городская больница», благодаря правильному подходу к формированию инфраструктуры здравоохранения, продолжает оказывать населению МО Сертолово качественную первичную медико-санитарную помощь. Смертность населения в МО Сертолово является наименьшей среди других муниципальных образований Всеволожского муниципального района. В целях выявления заболеваний на ранних стадиях проведена углубленная диспансеризация ряда категорий жителей МО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 работают в Центральной городской больнице взрослая (500 посещений в смену), детская (100 посещений в смену), стоматологическая поликлиники, стационар дневного пребывания с отделениями терапии, неврологии, акушерства и гинекологии, восстановительного лечения. За короткое время оправдали себя Центр экстренной медицинской помощи и амбулаторной хирургии, консультативно-диагностический центр, бальнеологический центр, центр лечебного пит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ционар дневного пребывания муниципального учреждения здравоохранения «Сертоловская Центральная городская больница» — одно из немногих лечебных учреждений не только в Ленинградской области, но и среди других областей России, в котором проходящие лечение граждане полностью обеспечены на бесплатной основе, согласно государственных гарантий, необходимыми лекарствами и другими медикаментами, получают разнообразное и качественное пита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й комиссией по целевому бюджетированию, ориентированному на результат, в сфере здравоохранения Ленинградской области наибольший коэффициент эффективности учреждения на территории Ленинградской области присвоен муниципальному учреждению здравоохранения «Сертоловская Центральная городская больница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наращивание материально-технической базы лечебно-профилактического учреждения. Введена в действие современная регистратура. Большая работа проведена по совершенствованию лечебно-диагностического процесса. Внедрены в практическую деятельность новые организационные подходы, направленные на доступность и качество оказания медицинской помощи. Особое внимание уделяется кадровому ресурсу учреждения. Практически укомплектованность кадрами в подразделениях учреждения на сегодняшний день составляет 90 - 10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координации деятельности медицинских учреждений района, главный врач муниципального учреждения здравоохранения «Сертоловская Центральная городская больница» назначен советником главы администрации Всеволожского муниципального района по здравоохранению.</w:t>
      </w:r>
    </w:p>
    <w:p>
      <w:pPr>
        <w:pStyle w:val="ConsPlusNormal"/>
        <w:ind w:firstLine="540"/>
        <w:jc w:val="both"/>
        <w:rPr/>
      </w:pP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>Учреждения культуры и искусства</w:t>
      </w:r>
    </w:p>
    <w:p>
      <w:pPr>
        <w:pStyle w:val="ConsPlusNormal"/>
        <w:ind w:firstLine="540"/>
        <w:jc w:val="both"/>
        <w:rPr/>
      </w:pPr>
      <w:r>
        <w:rPr>
          <w:rStyle w:val="12"/>
          <w:rFonts w:cs="Times New Roman" w:ascii="Times New Roman" w:hAnsi="Times New Roman"/>
          <w:b w:val="false"/>
          <w:sz w:val="28"/>
          <w:szCs w:val="28"/>
          <w:lang w:val="ru-RU"/>
        </w:rPr>
        <w:t xml:space="preserve">На территории МО Сертолово в сфере культуры функционируют две муниципальные библиотеки (Сертоловская городская детская библиотека и Чернореченская библиотека на 10 тыс. томов) и учреждение дополнительного образования детей муниципальное образовательное учреждение дополнительного образования детей «Сертоловская детская школа искусств», в котором обучается 350 учащихся по программам музыкального, художественного, хореографического и театрального искусства. Также в г. Сертолово располагается культурно-досуговый центр «Спектр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муниципального общеобразовательного бюджетного учреждения «Сертоловская средняя общеобразовательная школа с углубленным изучением отдельных предметов № 2» действует Краеведческий музей истории города Сертолово. В залах школьного музея проходят встречи с ветеранами, литературно - музыкальные композиции, посвящения в «историки», тематические экскурсии для жителей города Сертоло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хранения и формирования творческого потенциала, повышения культурного уровня населения, в муниципальном образовании реализовывалась долгосрочная целевая программа «Развитие культуры в МО Сертолово на 2011 - 2013 гг.» с финансированием из бюджета МО Сертолово в сумме 16922,6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творческого потенциала населения муниципального образования организована работа 9 творческих коллективов: народного коллектива хора русской песни «Сертоловчанка», народного вокального ансамбля «Канцона», образцового театрального коллектива «Волшебная флейта», фольклорного коллектива «Сударушка», творческого эстрадного коллектива «Hello», хореографических коллективов «Вираж» и «Школьные годы», коллектива дизайна и ИЗО-творчества «Этюд», коллектива творческого объединения «Родники-дизайн», с количеством занимающихся 188 человек.</w:t>
      </w:r>
    </w:p>
    <w:p>
      <w:pPr>
        <w:pStyle w:val="ConsPlusNormal"/>
        <w:ind w:firstLine="540"/>
        <w:jc w:val="both"/>
        <w:rPr>
          <w:rStyle w:val="12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12"/>
          <w:rFonts w:cs="Times New Roman" w:ascii="Times New Roman" w:hAnsi="Times New Roman"/>
          <w:sz w:val="28"/>
          <w:szCs w:val="28"/>
          <w:lang w:val="ru-RU"/>
        </w:rPr>
        <w:t>Спортивные соору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МО Сертолово функционируют Физкультурно-оздоровительный комплекс с игровым залом и 2-мя тренажерными залами, скейт-парк, 11 спортивных площадок, 4 футбольных поля, 6 спортивных залов на базе общеобразовательных школ, спортивный комплекс и 2 открытых корта для тенниса на базе ООО «211 Комбинат железобетонных изделий».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ет муниципальное образовательное учреждение дополнительного образования детей детско-юношеская спортивная школа «Норус», которая ведет обучение на 11 отделениях по видам спорта: бокс, дзюдо, футбол, баскетбол, волейбол, спортивная аэробика, рукопашный бой, лыжные гонки, настольный теннис, хоккей на траве, тхэквондо, с количеством учащихся 844 человек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ривлечения населения к занятиям физической культурой и спортом в МО Сертолово организована работа 17 спортивных секций: футболу, баскетболу, волейболу, настольному теннису, спортивному ориентированию, спортивному танцу, каратэ - свободный стиль, лыжным гонкам, легкой атлетике, спортивному туризму, с количеством занимающихся 390 челове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2015 года численность занимающихся физической культурой и спортом в МО Сертолово возросла на 5,2 % по сравнению с данным показателем 2012 года и составила 6667 человек (13,4 % от общей численности населения МО Сертолово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азвития и популяризации физической культуры и спорта в МО Сертолово реализовывалась долгосрочная целевая программа «Развитие физической культуры и спорта в МО Сертолово на 2011 - 2013 гг.», на выполнение мероприятий которой из бюджета МО Сертолово было выделено 8828,0 тыс.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21"/>
        <w:suppressAutoHyphens w:val="true"/>
        <w:spacing w:before="0" w:after="0"/>
        <w:ind w:firstLine="709"/>
        <w:rPr>
          <w:rFonts w:cs="Times New Roman"/>
        </w:rPr>
      </w:pPr>
      <w:r>
        <w:rPr>
          <w:rFonts w:cs="Times New Roman"/>
          <w:i/>
          <w:color w:val="0070C0"/>
        </w:rPr>
        <w:t xml:space="preserve"> </w:t>
      </w:r>
      <w:r>
        <w:rPr>
          <w:rFonts w:cs="Times New Roman"/>
        </w:rPr>
        <w:t xml:space="preserve">2.3. </w:t>
      </w:r>
      <w:r>
        <w:rPr>
          <w:rFonts w:cs="Times New Roman"/>
          <w:shd w:fill="FFFFFF" w:val="clear"/>
        </w:rPr>
        <w:t>Сведения о видах, назначении и наименованиях планируемых для размещения объектов местного значения поселения</w:t>
      </w:r>
      <w:r>
        <w:rPr>
          <w:rFonts w:cs="Times New Roman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социально-экономической политики муниципального образования является повышение уровня жизни населения на основе производственного роста субъектов экономики, обеспечение нормального функционирования отраслей социальной сферы, максимально возможной занятост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ом на 2017 год и на период до 2025 года определены следующие приоритеты социально-экономического развития МО Сертоло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сохранения положительных темпов демографического развития МО Сертолово и дальнейшего улучшения демографической ситуации в МО Сертоло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 развитие промышленного потенциала на территории муниципального образования, создание условий для развития эффективных произво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благоприятного климата для инвестиционной и предпринимательской деятельности на территории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здание условий для эффективной занятости населения, сохранение и создание рабочих ме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т бюджетной обеспеченности муниципального образования за счет увеличения налогового потенциала и повышения эффективности управления муниципальным имуще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отраслей социальной сферы, повышение качества, доступности и разнообразия, предоставляемых гражданам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и возможностей для успешной самореализации молодежи, для развития ее потенциала, вовлечение молодежи в социально-экономическую, общественно-политическую и социокультурную жизнь муниципального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культурного и творческого потенциала населения; организация культурного досуга и обеспечение населения, проживающего на территории муниципального образования, услугами куль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звития массового спорта среди населения, повышение уровня физкультурно-оздоровительной работы с населением, пропаганда и поддержание здорового образа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работы с детьми и молодежью по месту жительства; поддержание и развитие существующих детских и молодежных клубов, спортивных секций, поддержка молодежного досуга и физического развития молодеж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олитики стимулирования жилищного строительства в целях повышения доступности жилья, и в первую очередь стимулирования строительства комфортного жилья эконом-класса и малоэтажного жилищ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комфортного проживания населения путем реализации мероприятий по благоустройству и содержанию территории города, ремонту сети автомобильных дорог, уличного осве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еребойной работы систем жилищно-коммунального хозяйства, степени устойчивости и надежности функционирования коммунальных систем жизнеобеспечения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женерной инфраструктуры жилищно-коммунального комплекса гор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ономия и рациональное использование топливно-энергетических ресурсов, разработка и реализация мер, стимулирующих энергосбережение и повышение энергетической эффективности в сфере жилищно-коммунального хозяй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безопасности жизни на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разо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условий для размещения объектов капитального строительства местного значения муниципального района до 2025 год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ых общеобразователь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240 мест в г. Сертолово, микрорайон Сертолово-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240 мест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по 210 мест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по 140 мест в г. Сертолово, микрорайон Черная Ре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по 240 мест в г. Сертолово, микрорайон Черная Речка, квартал Золотые куп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их общеобразователь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объекта по 825 мест в г. Сертолово, микрорайон Сертолово-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600 мест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825 мест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200 мест в г. Сертолово, микрорайон Черная Реч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825 мест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размещения объектов капитального строительства местного значения муниципального района </w:t>
      </w:r>
      <w:r>
        <w:rPr>
          <w:rFonts w:cs="Times New Roman" w:ascii="Times New Roman" w:hAnsi="Times New Roman"/>
          <w:sz w:val="28"/>
          <w:szCs w:val="28"/>
          <w:u w:val="single"/>
        </w:rPr>
        <w:t>до 203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школьных общеобразовательных учрежд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на 240 мест в г. Сертолово, микрорайон Сертолово-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культуры и искусств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ногопрофильный культурно-досуговый центр в составе торгового комплекса, площадью 420 м2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кательный комплекс (кинозал, клуб, и т.д.) в проектируемом общественном здании на 525 мест в г. Сертолово, микрорайон Черная Ре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осуга и любительской деятельности во встроенно-пристроенных помещениях многоквартирных домов и отдельно стоящем торгово-развлекательном комплексе, общей площадью 800 м2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овые сооруж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объект в г. Сертолово, микрорайон Сертолово-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объект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кты физической культуры и спорт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й комплекс в составе торгового комплекса, общей площадью 3600 м2 с бассейном, площадью зеркала воды 275 м2 в г. Сертолово, микрорайон Сертолово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зкультурно-оздоровительный комплекс в г. Сертолово, микрорайон Сертолово-1, ул. Централь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й зал в составе школы, площадью 250 м2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ые площадки на придомовых территориях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ртивная площадка в г. Сертолово, микрорайон Черная Ре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ивные залы в проектируемом общественном здании в г. Сертолово, микрорайон Черная Ре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мещения для физкультурно-оздоровительных занятий населения в отдельно стоящем торгово-развлекательном центре, общей площадью 1500 м2 в г. Сертолово, микрорайон Сертолово-2, квартал Золотые ку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общественно-делового назнач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объект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реждения и организации органов государственной власти и местного самоуправления в г. Сертолово, микрорайон Сертолово-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ный пункт охраны правопорядка во встроенных помещениях в г. Сертолово, микрорайон Сертолово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орный пункт охраны порядка (80 м2 во встроенно-пристроенных помещениях многоквартирных домов)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, предприятия и организации связи, управления и финансиров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 банка - 1 объект в составе торгового комплекса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почтовой связи - 1 объект на 100 м2 в торгово-развлекательном комплекс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ение банка (не менее 4, 100 м2 в отдельно стоящем торгово-развлекательном комплексе)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ы торговли и общественного пит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торговли товарами первой необходимости и повседневного спроса, общей площадью 140 м2 в г. Сертолово, микрорайон Сертолово-1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ы торговли (в составе торгово-развлекательного центра), общей площадью 300 м2 в г. Сертолово, микрорайон Сертолово-2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ъекты торговли (в составе торгового комплекса) продовольственными товарами,  общей площадью 590 м2 и непродовольственными товарами, общей площадью 250 м2 в г. Сертолово, микрорайон Сертолово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 в составе торгового комплекса, общим количеством мест - 70 в г. Сертолово, микрорайон Сертолово-2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ые площади в помещениях, встроенных в жилые дома в г. Сертолово, микрорайон Черная Реч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оргово-развлекательный комплекс со встроенной котельной в г. Сертолово, микрорайон Черная Речка, квартал Золотые купо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приятия общественного питания на 100 мест во встроенных помещениях отдельно стоящего торгово-развлекательного комплекса, на 50 мест в отдельно стоящем объекте в г. Сертолово, микрорайон Черная Речка, квартал Золотые куп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торговли (непродовольственные товары) на 1500 м2 в торгово-развлекательном комплексе и на 100 м2 во встроенно-пристроенных помещениях в г. Сертолово, микрорайон Черная Речка, квартал Золотые купо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риятия торговли (продовольственные товары) на 3000 м2 в торгово-развлекательном комплексе, на 100 м2 во встроенно-пристроенных помещениях в г. Сертолово, микрорайон Черная Речка, квартал Золотые купол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ы, создаваемые для развития малого предпринимательства и сферы обслужива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о 2025 год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тиница в г. Сертолово, микрорайон Черная Речк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 СЕРТОЛОВО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ектированию, строительству и реконструкции объектов социальной инфраструктуры муниципального образования Сертолово Всеволожского муниципального района Ленинградской области разработаны на основании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го план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ртолово Всеволожского муниципального района Ленинградской области, утвержденного решением   совета депутатов МО Сертолово от 09.11.2010 № 44 (с изм. от 27.09.2011 № 43, от 01.08.2012 № 36, от 20.04.2016 № 116, от 27.06.2017 № 243) </w:t>
      </w:r>
    </w:p>
    <w:p>
      <w:pPr>
        <w:pStyle w:val="TextBody"/>
        <w:jc w:val="both"/>
        <w:rPr>
          <w:b w:val="false"/>
          <w:b w:val="false"/>
          <w:bCs/>
          <w:color w:val="000000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b w:val="false"/>
          <w:szCs w:val="28"/>
        </w:rPr>
        <w:t>Прогноза социально-экономического развития муниципального образования  Сертолово Всеволожского муниципального района Ленинградской области на 2017 год и на плановый период 2018 и 2019 годов    (постановление  администрации МО Сертолово от 30.08.2016 № 404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а и программы комплексного социально-экономического развития поселения, инвестиционных программ и договоров, предусматривающих обязательства застройщиков по завершению в установленные сроки мероприятий по проектированию, строительству, реконструкции объектов социальной инфраструктур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/>
          <w:i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ные в программу мероприятия обеспечивают достижение расчетного уровня обеспеченности населения поселения объектами социальной инфраструктуры и доступность объектов для населения в соответствии с региональными нормативами градостроительного проектирования Ленинградской области.</w:t>
      </w:r>
      <w:r>
        <w:rPr>
          <w:rFonts w:cs="Times New Roman" w:ascii="Times New Roman" w:hAnsi="Times New Roman"/>
          <w:i/>
          <w:color w:val="0070C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70C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40" w:after="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готовке программы учтены:</w:t>
      </w:r>
    </w:p>
    <w:p>
      <w:pPr>
        <w:pStyle w:val="Normal"/>
        <w:widowControl w:val="false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к программам комплексного развития социальной инфраструктуры поселений, городских округов, утвержденные постановлением Правительства Российской Федерации №1050 от 01.10.2015;</w:t>
      </w:r>
    </w:p>
    <w:p>
      <w:pPr>
        <w:pStyle w:val="Normal"/>
        <w:widowControl w:val="false"/>
        <w:spacing w:lineRule="auto" w:line="240" w:before="40" w:after="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е нормативы градостроительного проектирования Ленинградской области;</w:t>
      </w:r>
    </w:p>
    <w:p>
      <w:pPr>
        <w:pStyle w:val="Normal"/>
        <w:widowControl w:val="false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Схема территориального планирования Ленинградской области (утверждена постановлением Правительства Ленинградской области от 29 декабря 2012 года                   № 460 с изм.);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1134" w:footer="709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40" w:after="4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 xml:space="preserve">Схема территориального планирования  Всеволожского муниципального района Ленинградской области.  </w:t>
      </w:r>
      <w:r>
        <w:rPr/>
        <w:t xml:space="preserve">      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ированию, строительству и реконструкции объектов социальной инфраструктуры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319"/>
        <w:gridCol w:w="2037"/>
        <w:gridCol w:w="2628"/>
        <w:gridCol w:w="2853"/>
        <w:gridCol w:w="219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(пропускная способность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дошкольного, начального и общего образова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ЦБИ»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 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Сертолово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Сертолово-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ОО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а 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здравоохранения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ая областная клиническая больница с поликлиникой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 посещений в смен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УС Л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спортивной инфраструк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0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Сертолов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ейн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УС Л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досуговый компле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У «УС Л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Л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но-оздоровительный компле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00  кв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щения для физкультурно-оздоровительны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й в торгово-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ом центр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залы в общественном здании в 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ы культуры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профильный культурно-досуговый цент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Сертолово-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 кв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ВС-Сертолово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кательный комплек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 мес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ргово-развлекательный комплекс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н. Черная Реч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 кв.м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РосСтройИнвест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 Знак Знак1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 Знак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бычный 1 Знак"/>
    <w:qFormat/>
    <w:rPr>
      <w:sz w:val="28"/>
      <w:szCs w:val="28"/>
      <w:lang w:val="ru-RU" w:bidi="ar-SA"/>
    </w:rPr>
  </w:style>
  <w:style w:type="character" w:styleId="12">
    <w:name w:val="Обычный 1 + полужирный Знак"/>
    <w:basedOn w:val="11"/>
    <w:qFormat/>
    <w:rPr>
      <w:b/>
      <w:bCs/>
      <w:sz w:val="24"/>
      <w:szCs w:val="24"/>
      <w:lang w:val="en-US"/>
    </w:rPr>
  </w:style>
  <w:style w:type="character" w:styleId="Style13">
    <w:name w:val="Таблица_Текст слева Знак"/>
    <w:basedOn w:val="Style11"/>
    <w:qFormat/>
    <w:rPr>
      <w:sz w:val="22"/>
      <w:szCs w:val="22"/>
      <w:lang w:val="ru-RU" w:bidi="ar-SA"/>
    </w:rPr>
  </w:style>
  <w:style w:type="character" w:styleId="Style14">
    <w:name w:val="Таблица_Номер Знак"/>
    <w:basedOn w:val="Style11"/>
    <w:qFormat/>
    <w:rPr>
      <w:i/>
      <w:sz w:val="22"/>
      <w:szCs w:val="24"/>
      <w:lang w:val="ru-RU" w:bidi="ar-SA"/>
    </w:rPr>
  </w:style>
  <w:style w:type="character" w:styleId="6">
    <w:name w:val=" Знак Знак6"/>
    <w:qFormat/>
    <w:rPr>
      <w:b/>
      <w:kern w:val="2"/>
      <w:sz w:val="28"/>
      <w:lang w:val="ru-RU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Заголовок 2_1"/>
    <w:basedOn w:val="Heading2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i w:val="false"/>
    </w:rPr>
  </w:style>
  <w:style w:type="paragraph" w:styleId="13">
    <w:name w:val="Обычный 1"/>
    <w:basedOn w:val="Normal"/>
    <w:qFormat/>
    <w:pPr>
      <w:spacing w:lineRule="auto" w:line="240" w:before="120" w:after="12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1">
    <w:name w:val="Заголовок 1_1"/>
    <w:basedOn w:val="Heading1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caps/>
      <w:sz w:val="28"/>
    </w:rPr>
  </w:style>
  <w:style w:type="paragraph" w:styleId="Style15">
    <w:name w:val="Таблица_Текст слев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6">
    <w:name w:val="Таблица_Текст по центру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</w:rPr>
  </w:style>
  <w:style w:type="paragraph" w:styleId="31">
    <w:name w:val="Заголовок 3_1"/>
    <w:basedOn w:val="Heading3"/>
    <w:next w:val="Normal"/>
    <w:qFormat/>
    <w:pPr>
      <w:numPr>
        <w:ilvl w:val="0"/>
        <w:numId w:val="0"/>
      </w:numPr>
      <w:spacing w:lineRule="auto" w:line="240" w:before="240" w:after="120"/>
      <w:jc w:val="center"/>
      <w:outlineLvl w:val="9"/>
    </w:pPr>
    <w:rPr>
      <w:rFonts w:ascii="Times New Roman" w:hAnsi="Times New Roman" w:eastAsia="Times New Roman" w:cs="Times New Roman"/>
      <w:sz w:val="24"/>
    </w:rPr>
  </w:style>
  <w:style w:type="paragraph" w:styleId="Style17">
    <w:name w:val="Таблица_Номер"/>
    <w:basedOn w:val="Normal"/>
    <w:next w:val="Normal"/>
    <w:qFormat/>
    <w:pPr>
      <w:spacing w:lineRule="auto" w:line="240" w:before="120" w:after="120"/>
      <w:jc w:val="right"/>
    </w:pPr>
    <w:rPr>
      <w:rFonts w:ascii="Times New Roman" w:hAnsi="Times New Roman" w:eastAsia="Times New Roman" w:cs="Times New Roman"/>
      <w:i/>
      <w:szCs w:val="24"/>
    </w:rPr>
  </w:style>
  <w:style w:type="paragraph" w:styleId="14">
    <w:name w:val="Обычный 1 + полужирный"/>
    <w:basedOn w:val="13"/>
    <w:next w:val="13"/>
    <w:qFormat/>
    <w:pPr/>
    <w:rPr>
      <w:b/>
      <w:bCs/>
      <w:sz w:val="24"/>
      <w:szCs w:val="24"/>
      <w:lang w:val="en-US"/>
    </w:rPr>
  </w:style>
  <w:style w:type="paragraph" w:styleId="Style18">
    <w:name w:val="Таблица_Текст по центру + полужирный"/>
    <w:basedOn w:val="Style16"/>
    <w:next w:val="13"/>
    <w:qFormat/>
    <w:pPr/>
    <w:rPr>
      <w:b/>
      <w:bCs/>
    </w:rPr>
  </w:style>
  <w:style w:type="paragraph" w:styleId="15">
    <w:name w:val="Знак1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3T19:09:00Z</dcterms:created>
  <dc:creator>Ольга Гениевна Виленская</dc:creator>
  <dc:description/>
  <cp:keywords/>
  <dc:language>en-US</dc:language>
  <cp:lastModifiedBy>1</cp:lastModifiedBy>
  <cp:lastPrinted>2017-11-29T10:18:00Z</cp:lastPrinted>
  <dcterms:modified xsi:type="dcterms:W3CDTF">2017-11-30T08:53:00Z</dcterms:modified>
  <cp:revision>27</cp:revision>
  <dc:subject/>
  <dc:title/>
</cp:coreProperties>
</file>